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  <w:t>Contract da cumpr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tranter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 xml:space="preserve">Prenum, num 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Adressa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NP lieu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 xml:space="preserve">ed il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represchentà da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funcziu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de-CH"/>
        </w:rPr>
        <w:t xml:space="preserve">Signur/Dunna_______________________ venda al museum_______________________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en-GB"/>
        </w:rPr>
        <w:t>ils suandants objects a libra disposiziun: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>Objec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  <w:t>Denominaziun                                                   Material                                         Mesira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 xml:space="preserve">Pretsch da vendita </w:t>
            </w:r>
            <w:r>
              <w:rPr>
                <w:rFonts w:cs="Franklin Gothic Medium" w:ascii="Franklin Gothic Medium" w:hAnsi="Franklin Gothic Medium"/>
                <w:lang w:val="de-CH"/>
              </w:rPr>
              <w:t xml:space="preserve">      ______________________________________________________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it-CH"/>
        </w:rPr>
      </w:pPr>
      <w:r>
        <w:rPr>
          <w:rFonts w:cs="Franklin Gothic Medium" w:ascii="Franklin Gothic Medium" w:hAnsi="Franklin Gothic Medium"/>
          <w:lang w:val="it-CH"/>
        </w:rPr>
        <w:t>Il museum è suttamess al Codex da deontologia dal Cussegl internaziunal dals museums (ICOM) ed a las reglas fixadas en quel.</w:t>
      </w:r>
    </w:p>
    <w:p>
      <w:pPr>
        <w:pStyle w:val="Normal"/>
        <w:rPr>
          <w:rFonts w:ascii="Franklin Gothic Medium" w:hAnsi="Franklin Gothic Medium" w:cs="Franklin Gothic Medium"/>
          <w:lang w:val="it-CH"/>
        </w:rPr>
      </w:pPr>
      <w:r>
        <w:rPr>
          <w:rFonts w:cs="Franklin Gothic Medium" w:ascii="Franklin Gothic Medium" w:hAnsi="Franklin Gothic Medium"/>
          <w:lang w:val="it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Lieu</w:t>
        <w:tab/>
        <w:t>_________________________</w:t>
        <w:tab/>
        <w:t>Data</w:t>
        <w:tab/>
        <w:tab/>
        <w:t>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Suttascripziun dal vendider</w:t>
        <w:tab/>
        <w:tab/>
        <w:tab/>
        <w:tab/>
        <w:tab/>
        <w:t>Suttascripziun dal museum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GB"/>
        </w:rPr>
        <w:t>La dretgira cumpetenta è la vischnanca da domicil dal muse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1694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4:00Z</dcterms:created>
  <dc:creator>Museen Graubünden</dc:creator>
  <dc:description/>
  <dc:language>en-US</dc:language>
  <cp:lastModifiedBy>Giger Alexa (AfK-KFG)</cp:lastModifiedBy>
  <cp:lastPrinted>2007-04-03T16:06:00Z</cp:lastPrinted>
  <dcterms:modified xsi:type="dcterms:W3CDTF">2016-02-08T10:54:00Z</dcterms:modified>
  <cp:revision>2</cp:revision>
  <dc:subject/>
  <dc:title>Kaufvertrag</dc:title>
</cp:coreProperties>
</file>