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t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at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ge">
              <wp:posOffset>683895</wp:posOffset>
            </wp:positionV>
            <wp:extent cx="762000" cy="762000"/>
            <wp:effectExtent l="0" t="0" r="0" b="0"/>
            <wp:wrapTight wrapText="bothSides">
              <wp:wrapPolygon edited="0">
                <wp:start x="-265" y="0"/>
                <wp:lineTo x="-265" y="21326"/>
                <wp:lineTo x="21600" y="21326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a WG: Chez Frau Zimmerli</w:t>
        <w:br/>
      </w:r>
    </w:p>
    <w:p>
      <w:pPr>
        <w:pStyle w:val="Chatt"/>
        <w:rPr/>
      </w:pPr>
      <w:r>
        <w:rPr/>
        <w:t>Da Chatrina Josty</w:t>
      </w:r>
    </w:p>
    <w:p>
      <w:pPr>
        <w:pStyle w:val="Chatt"/>
        <w:rPr/>
      </w:pPr>
      <w:r>
        <w:rPr/>
      </w:r>
    </w:p>
    <w:p>
      <w:pPr>
        <w:pStyle w:val="Chatt"/>
        <w:rPr/>
      </w:pPr>
      <w:r>
        <w:rPr/>
        <w:t>Jau hai bandunà Friburg ed abitesch uss per in temp a Cuira. Clar che jau m’hai puspè decidida per la meglra furma d’abitar – per la wg. Jau stun uss puspè en ina wg da trais – la Frau Zimmerli, che pudess esser mia Nona, Mike da la ex-DDR ed jau. Cun la Frau Zimmerli avev’jau telefonà avant in pèr emnas e sun ida a guardar la chombra. “Tiptop” ha jau chattà e “tiptop” m’ha ella grad dà la clav in maun, che jau possia lura vegnir a star là, duas emnas pli tard. Ed uschia sun jau arrivada, duas emnas pli tard, cun circa duas tonnas bagascha. Jau scalin e l’emprim che jau ves èn dus piercings. Tras ils chavadels. Jau auz mia egliada e ves anc dapli piercings e chavels blondids. Quai n’è betg Frau Zimmerli. “Jau sun Mike”, di il giuven e ma prenda la bagascha ord maun.</w:t>
      </w:r>
    </w:p>
    <w:p>
      <w:pPr>
        <w:pStyle w:val="Chatt"/>
        <w:rPr/>
      </w:pPr>
      <w:r>
        <w:rPr/>
        <w:t>Tja. Jau sun arrivada. Clar ch’igl è in pau in’autra moda da wg sco quella da Friburg. Da Mike ves jau pauc fin ussa, jau aud mo ses svegliarin la damaun a las sis, e savur il fim da sia emprima cigaretta. Dapli hai jau da far cun la Frau Zimmerli. U meglier ditg ella cun mai. La Frau Zimmerli è stada en mia chombra, constatesch jau mintgamai la saira cur che jau turn da la lavur. Suenter in emprima, leva irritaziun, hai jau però chapì ils avantatgs: Frau Zimmerli fa mes letg, (tge che jau na faschess mai) ella fa urden e lava giu. E la damaun, cur che jau vegn ord chasa, e clom “uf widerluaga” curr’la anc spert nà e ma dat in mail. La saira ma dat ella tschareschas ed ampuaunas e raquinta dad Otto. “Sas, Otto ha in grond parasol ed Otto ha era uschè bellas sadellas ed Otto n’è betg in char”. Jau na chapesch betg. Tgi è Otto? È quai quest tip che vegn la saira adina a far la visita a la Frau Zimmerli? Ma cur ch’ella ma raquinta ch’ella saja oz puspè stada EN il Otto ma croda il tschintger: Ella discurra dal “Ottos Warenposten”. Aha! E sche ses ami, che n’ha en quest cas betg num Otto, vegn la saira, lura è quai la bun’occasiun per mai da svanir en mia chombra, nua che la televisiun (perfetg!) ma spetga e nua che jau poss trair en per la 1000avla giada l’emprima episoda da “Sex and the City”. Gea, jau stun bain, chez Frau Zimmerli.</w:t>
      </w:r>
    </w:p>
    <w:p>
      <w:pPr>
        <w:pStyle w:val="Chatt"/>
        <w:rPr/>
      </w:pPr>
      <w:r>
        <w:rPr/>
      </w:r>
    </w:p>
    <w:p>
      <w:pPr>
        <w:pStyle w:val="Chatt"/>
        <w:rPr>
          <w:sz w:val="20"/>
          <w:szCs w:val="20"/>
        </w:rPr>
      </w:pPr>
      <w:r>
        <w:rPr/>
        <w:t>La “WG” - Chatrina Josty è studenta a Friburg e scriva dal mintgadi</w:t>
      </w:r>
    </w:p>
    <w:p>
      <w:pPr>
        <w:pStyle w:val="Chat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938" w:leader="underscore"/>
      </w:tabs>
      <w:rPr>
        <w:rStyle w:val="Viertebene1"/>
        <w:rFonts w:cs="Arial"/>
        <w:sz w:val="16"/>
        <w:szCs w:val="16"/>
      </w:rPr>
    </w:pPr>
    <w:r>
      <w:rPr>
        <w:rStyle w:val="Viertebene1"/>
        <w:rFonts w:cs="Arial"/>
        <w:sz w:val="16"/>
        <w:szCs w:val="16"/>
      </w:rPr>
      <w:t>Punts 147, 8-2006, p. 14</w:t>
    </w:r>
  </w:p>
  <w:p>
    <w:pPr>
      <w:pStyle w:val="Header"/>
      <w:tabs>
        <w:tab w:val="clear" w:pos="4536"/>
        <w:tab w:val="clear" w:pos="9072"/>
        <w:tab w:val="right" w:pos="7938" w:leader="underscore"/>
      </w:tabs>
      <w:rPr/>
    </w:pPr>
    <w:r>
      <w:rPr>
        <w:rStyle w:val="Viertebene1"/>
        <w:rFonts w:cs="Arial"/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00" w:leader="none"/>
      </w:tabs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00"/>
      </w:tabs>
      <w:spacing w:before="0" w:after="180"/>
      <w:outlineLvl w:val="0"/>
    </w:pPr>
    <w:rPr>
      <w:rFonts w:cs="Arial"/>
      <w:b/>
      <w:bCs/>
      <w:smallCaps/>
      <w:kern w:val="2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Arial"/>
      <w:bCs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Viertebene1">
    <w:name w:val="viertebene1"/>
    <w:basedOn w:val="AbsatzStandardschriftart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tt">
    <w:name w:val="Chattà"/>
    <w:qFormat/>
    <w:pPr>
      <w:widowControl/>
      <w:tabs>
        <w:tab w:val="clear" w:pos="709"/>
        <w:tab w:val="right" w:pos="7938" w:leader="underscore"/>
      </w:tabs>
      <w:bidi w:val="0"/>
    </w:pPr>
    <w:rPr>
      <w:rFonts w:ascii="Arial" w:hAnsi="Arial" w:eastAsia="Times New Roman" w:cs="Arial"/>
      <w:color w:val="auto"/>
      <w:sz w:val="22"/>
      <w:szCs w:val="24"/>
      <w:lang w:val="rm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2:00Z</dcterms:created>
  <dc:creator>Bernadette Arpagaus</dc:creator>
  <dc:description/>
  <cp:keywords/>
  <dc:language>en-US</dc:language>
  <cp:lastModifiedBy>Bernadette Arpagaus</cp:lastModifiedBy>
  <dcterms:modified xsi:type="dcterms:W3CDTF">2007-07-19T14:01:00Z</dcterms:modified>
  <cp:revision>1</cp:revision>
  <dc:subject/>
  <dc:title>La WG: Chez Frau Zimmerli</dc:title>
</cp:coreProperties>
</file>